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  <w:bCs/>
          <w:color w:val="000000"/>
          <w:szCs w:val="27"/>
        </w:rPr>
      </w:pPr>
      <w:r>
        <w:rPr>
          <w:b/>
        </w:rPr>
        <w:t xml:space="preserve">Malanowskiej Ligi Piłki Siatkowej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ganizator:</w:t>
        <w:br/>
      </w:r>
    </w:p>
    <w:p>
      <w:pPr>
        <w:pStyle w:val="Normal"/>
        <w:ind w:left="720" w:hanging="0"/>
        <w:jc w:val="both"/>
        <w:rPr/>
      </w:pPr>
      <w:r>
        <w:rPr/>
        <w:t>Gmina Mal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Cel zawodów:</w:t>
        <w:b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omocja aktywnego trybu życia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Rozwój sportowo-rekreacyjny mieszkańców obszaru działania Lokalnej Grupy Działania „TUR”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omocja lokalnych walorów rekreacyj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yłonienie najlepszej drużyny rozgrywek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opularyzacja siatkówki wśród młodzieży i dorosłych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Wyłonienie najlepszej drużyny turnieju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romocja poprzez sport zdrowego stylu życi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Rozpowszechnianie zasad Fair Pla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i czas zawo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rPr/>
      </w:pPr>
      <w:r>
        <w:rPr/>
        <w:t xml:space="preserve">Rozpoczęcie rozgrywek </w:t>
      </w:r>
      <w:r>
        <w:rPr>
          <w:b/>
        </w:rPr>
        <w:t>od 7.12.2013 r..</w:t>
      </w:r>
      <w:r>
        <w:rPr/>
        <w:t xml:space="preserve"> (dokładny terminarz rozgrywek zostanie ustalony po zakończeniu przyjmowania zgłoszeń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Sala sportowa  w Malanowie przy ul. Parkowej 29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rPr/>
      </w:pPr>
      <w:r>
        <w:rPr/>
        <w:t xml:space="preserve">Zebranie organizacyjne z kapitanami drużyn odbędzie się  </w:t>
      </w:r>
      <w:r>
        <w:rPr>
          <w:b/>
        </w:rPr>
        <w:t>05.12.2013r. o godz. 19.00</w:t>
      </w:r>
      <w:r>
        <w:rPr/>
        <w:t xml:space="preserve"> w Sali sportowej w Malanowie przy ul. Parkowej 29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Uczestnictwo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lidze biorą udział drużyny składające się z zawodników z terenu działania Lokalnej Grupy Działania „TUR”, tj. mieszkańców gmin: Brudzew, Goszczanów, Kawęczyn, Kościelec, Malanów, Przykona, Turek, Władysławów.</w:t>
      </w:r>
    </w:p>
    <w:p>
      <w:pPr>
        <w:pStyle w:val="Normal"/>
        <w:numPr>
          <w:ilvl w:val="0"/>
          <w:numId w:val="1"/>
        </w:numPr>
        <w:rPr/>
      </w:pPr>
      <w:r>
        <w:rPr/>
        <w:t>Drużyna składa się z 12 zawodników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/>
        <w:t xml:space="preserve">Uczestnikami rozgrywek mogą być wyłącznie amatorzy, tzn. osoby nie zgłoszone do rozgrywek w sezonie 2013/2014 przez OZPS i PZPS (we wszystkich kategoriach rozgrywkowych PZPS). </w:t>
      </w:r>
    </w:p>
    <w:p>
      <w:pPr>
        <w:pStyle w:val="Normal"/>
        <w:numPr>
          <w:ilvl w:val="0"/>
          <w:numId w:val="1"/>
        </w:numPr>
        <w:rPr/>
      </w:pPr>
      <w:r>
        <w:rPr/>
        <w:t>Nazwa drużyny musi zawierać nazwę miejscowości bądź gminy reprezentowanej przez dany   zespół.</w:t>
      </w:r>
    </w:p>
    <w:p>
      <w:pPr>
        <w:pStyle w:val="Normal"/>
        <w:numPr>
          <w:ilvl w:val="0"/>
          <w:numId w:val="1"/>
        </w:numPr>
        <w:rPr/>
      </w:pPr>
      <w:r>
        <w:rPr/>
        <w:t>Warunkiem uczestnictwa w lidze jest dostarczenie w wyznaczonym terminie wypełnionego formularza zgłoszeniow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ularz zgłoszeniowy dostępny jest na stronie </w:t>
      </w:r>
      <w:r>
        <w:rPr>
          <w:u w:val="single"/>
        </w:rPr>
        <w:t>www.malanow.pl</w:t>
      </w:r>
      <w:r>
        <w:rPr/>
        <w:t xml:space="preserve"> oraz </w:t>
      </w:r>
      <w:r>
        <w:rPr>
          <w:u w:val="single"/>
        </w:rPr>
        <w:t>www.osir.malanow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ełnione formularze zgłoszeniowe należy składać w budynku sali sportowej w Malanowie, przy ul. Parkowej 29 lub przez e-mail </w:t>
      </w:r>
      <w:r>
        <w:rPr>
          <w:u w:val="single"/>
        </w:rPr>
        <w:t>sport@malanow.p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rzyjmowania zgłoszeń: </w:t>
      </w:r>
      <w:r>
        <w:rPr>
          <w:b/>
        </w:rPr>
        <w:t>do 04.12.2013 r. do godz. 15: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miejsc w rozgrywkach ograniczona – decyduje kolejność zgłoszeń!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Drużyna winna mieć jednego kierownika, który odpowiada za kontakt z organizatorem oraz za zawodników podczas rozgrywania spotkań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awodnicy startują na własną odpowiedzialność i nie mają żadnych przeciwwskazań lekarskich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Uczestnicy poniżej 18 roku życia obowiązkowo muszą  posiadać pisemną zgodę rodziców lub opiekunów prawnych na udział w rozgrywk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rPr/>
      </w:pPr>
      <w:r>
        <w:rPr/>
        <w:t>W rozgrywkach mogą brać udział wyłącznie zawodnicy wpisani na listę zgłoszeniową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/>
      </w:pPr>
      <w:r>
        <w:rPr/>
        <w:t xml:space="preserve">Zawodnik może występować tylko w jednej drużynie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Dopuszcza się do udział w meczu zespoły w składach 5-cio osobowych, jednak w przypadku mniejszej liczby zawodników drużyna zostanie ukarana walkowere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color w:val="000000"/>
        </w:rPr>
        <w:t>Za niestawienie się drużyny na meczu bez wcześniejszego powiadomienia organizatora, drużyna zostaje ukarana walkowerem 0:2 (0:25; 0:25). Trzy walkowery są równoważne wycofaniu zespołu z rozgrywek z anulowaniem dotychczasowym wyników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>Zasady g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System rozgrywania meczy jest zależny od ilości drużyn biorących udział w rozgrywkach i zostanie ustalony przed rozpoczęciem rozgrywek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Mecz rozgrywany jest do dwóch wygranych setów (każdy do 25 pkt.) w razie konieczności rozgrywany jest trzeci set (do 15 pkt.)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color w:val="000000"/>
          <w:szCs w:val="27"/>
        </w:rPr>
        <w:t>Obowiązywać będzie następująca punktacja:</w:t>
      </w:r>
      <w:r>
        <w:rPr>
          <w:color w:val="000000"/>
        </w:rPr>
        <w:t> </w:t>
      </w:r>
      <w:r>
        <w:rPr>
          <w:color w:val="000000"/>
          <w:szCs w:val="27"/>
        </w:rPr>
        <w:br/>
        <w:t>a) zwycięstwo w setach 2:0 – 3 punkty</w:t>
      </w:r>
      <w:r>
        <w:rPr>
          <w:color w:val="000000"/>
        </w:rPr>
        <w:t> </w:t>
      </w:r>
      <w:r>
        <w:rPr>
          <w:color w:val="000000"/>
          <w:szCs w:val="27"/>
        </w:rPr>
        <w:br/>
        <w:t>b) zwycięstwo w setach 2:1 – 2 punkty</w:t>
      </w:r>
      <w:r>
        <w:rPr>
          <w:color w:val="000000"/>
        </w:rPr>
        <w:t> </w:t>
      </w:r>
      <w:r>
        <w:rPr>
          <w:color w:val="000000"/>
          <w:szCs w:val="27"/>
        </w:rPr>
        <w:br/>
        <w:t>c) porażka w setach 1:2 – 1 punkt</w:t>
      </w:r>
      <w:r>
        <w:rPr>
          <w:color w:val="000000"/>
        </w:rPr>
        <w:t> 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  <w:szCs w:val="27"/>
        </w:rPr>
        <w:t>d) porażka w setach 0:2 – 0 punktów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O kolejności w grupie decydują odpowiedn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851" w:hanging="113"/>
        <w:rPr/>
      </w:pPr>
      <w:r>
        <w:rPr/>
        <w:t xml:space="preserve">Liczba punkt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851" w:hanging="113"/>
        <w:rPr/>
      </w:pPr>
      <w:r>
        <w:rPr/>
        <w:t>Lepszy (wyższy) stosunek setów zdobytych do setów straco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851" w:hanging="113"/>
        <w:rPr/>
      </w:pPr>
      <w:r>
        <w:rPr/>
        <w:t xml:space="preserve">Lepszy (wyższy) stosunek małych punktów zdobytych do małych punktów   </w:t>
        <w:tab/>
        <w:t>strac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3" w:hanging="255"/>
        <w:rPr/>
      </w:pPr>
      <w:r>
        <w:rPr/>
        <w:t>Jeżeli mimo zastosowania reguł określonych w ust. a, b i c nadal nie można ustalić  kolejności, o wyższej pozycji w tabeli decydują bezpośrednie mecze pomiędzy zainteresowanymi drużynami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W trakcie trwania każdego seta drużynie przysługują każdej drużynie dwie 30-sekundowe przerwy na życzenie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W czasie trwania zawodów prawo zwracania się do sędziego ma tylko i wyłącznie kapitan drużyny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Spotkania sędziują sami zawodnicy (warunek – sędzia danego meczu nie może być zawodnikiem żadnej z drużyn rozgrywającej dane spotkanie )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Liga będzie rozgrywana tylko w weekendy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Zmiany terminu rozgrywania spotkań mogą dokonywać tylko organizatorzy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Mecze będą rozgrywane na dwóch bocznych sektorach, sektor środkowy będzie przeznaczony do rozgrzewki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/>
        <w:t>Pozostałe przepisy zgodnie z przepisami PZ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Każda drużyna jest zobowiązana do zapoznania się i przestrzegania powyższego regulaminu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Organizator ubezpiecza zawody oraz zapewnia podstawową opiekę medyczną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Za rzeczy zgubione podczas turnieju organizator nie odpowiada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opuszczalna jest gra tylko w miękkim obuwiu. Nie można grać w obuwiu o czarnej podeszwie pozostawiającej ślady na nawierzchni sali Sportowej.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Drużyna i jej zawodnicy ponoszą pełną odpowiedzialność materialną za szkody wyrządzone przez jej zawodników podczas turniej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Organizatorzy informują, że na terenie obiektu obowiązuje całkowity zakaz palenia tytoniu i spożywania alkohol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Zawodnicy będący pod wpływem alkoholu lub innych środków odurzających nie zostaną dopuszczeni do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Zawodnicy wyrażają zgodę na publikację, pokazywanie i wykorzystywanie </w:t>
        <w:br/>
        <w:t>w zależności od wyboru wizerunku, nazwiska, zdjęć z turnieju, w dowolnym formacie i we wszystkich mediach istniejących obecnie i w przyszłości na całym świecie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W sprawach spornych lub nie ujętych w regulaminie decyduje organizator rozgryw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uropejski Fundusz Rolny na Rzecz Rozwoju Obszarów Wiejskich / Europa inwestująca w obszary wiejski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kt pn.: „Graj i zwyciężaj – sportowa zima w gminie Malanów”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spółfinansowany ze środków Unii Europejskiej w ramach działania 413 „Wdrażanie lokalnych strategii rozwoju” - mały projekt.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3005</wp:posOffset>
          </wp:positionH>
          <wp:positionV relativeFrom="paragraph">
            <wp:posOffset>175895</wp:posOffset>
          </wp:positionV>
          <wp:extent cx="74422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6" t="-74" r="-8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7950</wp:posOffset>
          </wp:positionH>
          <wp:positionV relativeFrom="paragraph">
            <wp:posOffset>127000</wp:posOffset>
          </wp:positionV>
          <wp:extent cx="787400" cy="807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38275</wp:posOffset>
          </wp:positionH>
          <wp:positionV relativeFrom="paragraph">
            <wp:posOffset>127000</wp:posOffset>
          </wp:positionV>
          <wp:extent cx="864235" cy="807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45990</wp:posOffset>
          </wp:positionH>
          <wp:positionV relativeFrom="paragraph">
            <wp:posOffset>128270</wp:posOffset>
          </wp:positionV>
          <wp:extent cx="1325880" cy="8642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  <w:lang w:val="en-US" w:eastAsia="en-US"/>
      </w:rPr>
      <w:drawing>
        <wp:inline distT="0" distB="0" distL="0" distR="0">
          <wp:extent cx="1303020" cy="8642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680" w:hanging="113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5:00Z</dcterms:created>
  <dc:creator>ww</dc:creator>
  <dc:description/>
  <cp:keywords/>
  <dc:language>en-US</dc:language>
  <cp:lastModifiedBy>OSIR</cp:lastModifiedBy>
  <cp:lastPrinted>2012-08-29T10:05:00Z</cp:lastPrinted>
  <dcterms:modified xsi:type="dcterms:W3CDTF">2013-12-10T14:01:00Z</dcterms:modified>
  <cp:revision>10</cp:revision>
  <dc:subject/>
  <dc:title/>
</cp:coreProperties>
</file>